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160"/>
        <w:gridCol w:w="5850"/>
        <w:gridCol w:w="2610"/>
        <w:gridCol w:w="351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omplete sentences with the correct form of the verbs “savoir” or “connaître”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ord scra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take notes on the grammar concept (the verbs savoir and connaît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speaking practice and participate in a “red/green” check for understanding activit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a twitter explaining the difference between the two verb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d scram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noun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ds for “movable pronouns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ques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un review: pge 15 ex 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un review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“Savoir” and “connaîtr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practice (pge 11 ex 1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with ver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it ticket- explain the differences between the ver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ework: Vocab review</w:t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will be able to identify vocabulary words that have to do with visiting museums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Cloze activ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participate in a voluntary practice after the power point. The teacher uses “cold call”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vocab lists home to stu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Flashc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ocab power poi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shketb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(text pg 8 ex 7) (Cold Call to randomly identify pictur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</w:t>
    </w:r>
    <w:r>
      <w:rPr>
        <w:b/>
        <w:color w:val="00B050"/>
        <w:sz w:val="20"/>
      </w:rPr>
      <w:t xml:space="preserve">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: January 19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discuss movies, plays and museums</w:t>
    </w:r>
  </w:p>
  <w:p>
    <w:pPr>
      <w:pStyle w:val="Header"/>
      <w:rPr>
        <w:b/>
        <w:b/>
        <w:i/>
        <w:i/>
      </w:rPr>
    </w:pPr>
    <w:r>
      <w:rPr>
        <w:b/>
        <w:i/>
      </w:rPr>
      <w:t>Hot questions: How can I describe the types of movies I like to a French person?  What do I know about French art? What types of art do I like?  Don’t I like?</w:t>
    </w:r>
  </w:p>
  <w:p>
    <w:pPr>
      <w:pStyle w:val="Header"/>
      <w:rPr/>
    </w:pPr>
    <w:r>
      <w:rPr>
        <w:b/>
        <w:i/>
      </w:rPr>
      <w:t>Important due dates: Vocab quiz (movies and theater) Thursday 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4:00Z</dcterms:created>
  <dc:creator>HISD</dc:creator>
  <dc:description/>
  <cp:keywords/>
  <dc:language>en-US</dc:language>
  <cp:lastModifiedBy>Justiss, Jennifer C</cp:lastModifiedBy>
  <cp:lastPrinted>2015-01-16T15:22:00Z</cp:lastPrinted>
  <dcterms:modified xsi:type="dcterms:W3CDTF">2015-01-16T22:01:00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